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>KSÜ ORMAN FAKÜLTESİ ORMAN ENDÜSTRİ MÜHENDİSLİĞİ 1. SINIF BAHAR YARIYILI HAFTALIK DERS PROGRAMI</w:t>
      </w:r>
    </w:p>
    <w:tbl>
      <w:tblPr>
        <w:tblW w:w="1589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830"/>
        <w:gridCol w:w="3260"/>
        <w:gridCol w:w="2694"/>
        <w:gridCol w:w="2976"/>
        <w:gridCol w:w="2993"/>
      </w:tblGrid>
      <w:tr>
        <w:trPr>
          <w:trHeight w:val="358" w:hRule="atLeast"/>
        </w:trPr>
        <w:tc>
          <w:tcPr>
            <w:tcW w:w="11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28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İ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I</w:t>
            </w:r>
          </w:p>
        </w:tc>
        <w:tc>
          <w:tcPr>
            <w:tcW w:w="2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29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2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</w:tr>
      <w:tr>
        <w:trPr>
          <w:trHeight w:val="818" w:hRule="atLeast"/>
        </w:trPr>
        <w:tc>
          <w:tcPr>
            <w:tcW w:w="1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5 – 09.0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 102 TÜRK DİLİ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Arif ÖZGE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106 BİLGİSAYAR DESTEKLİ TASARI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UĞUR AVC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İLGİSAYAR SINIFI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100 TEKNİK RESİ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 ÜYESİ  F. ÖZDEMİ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3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120 MATEMATİK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 ÜYESİ  Yaşar ASL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2</w:t>
            </w:r>
          </w:p>
        </w:tc>
      </w:tr>
      <w:tr>
        <w:trPr>
          <w:trHeight w:val="975" w:hRule="atLeast"/>
        </w:trPr>
        <w:tc>
          <w:tcPr>
            <w:tcW w:w="1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15 – 10.0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 102 TÜRK DİLİ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Arif ÖZGE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106 BİLGİSAYAR DESTEKLİ TASARI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UĞUR AV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BİLGİSAYAR SINIFI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100 TEKNİK RESİ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 ÜYESİ  F. ÖZDEMİ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3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120 MATEMATİK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 ÜYESİ  Yaşar ASL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2</w:t>
            </w:r>
          </w:p>
        </w:tc>
      </w:tr>
      <w:tr>
        <w:trPr>
          <w:trHeight w:val="995" w:hRule="atLeast"/>
        </w:trPr>
        <w:tc>
          <w:tcPr>
            <w:tcW w:w="1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5 – 11.0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DEN Eğt. OZ142 (E.K: 132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 Cemil AKSOY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ÜZİK OZ 144 (E.K:134)          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 A.MUSTAFAYEV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İM OZ 146 (E.K:136)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Öğr. Gör.. VEDAT AKKÖK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YG. TİYATRO OZ 148 (E.K: 120)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 RABİA DEMİ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.OYUNLARI OZ 150 (E.K:140)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 AYÇA ÇETİNER ÖNA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106 BİLGİSAYAR DESTEKLİ TASARI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UĞUR AV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BİLGİSAYAR SINIFI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110 AHŞAP YAPI BİLG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 İBRAHİM BEKTAŞ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100 TEKNİK RESİ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 ÜYESİ  F. ÖZDEMİ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3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 104 ATATÜRK İLKELERİ VE İNKİLAP TARİHİ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ZELİHA KO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2</w:t>
            </w:r>
          </w:p>
        </w:tc>
      </w:tr>
      <w:tr>
        <w:trPr>
          <w:trHeight w:val="1121" w:hRule="atLeast"/>
        </w:trPr>
        <w:tc>
          <w:tcPr>
            <w:tcW w:w="1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15 – 12.0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DEN Eğt. OZ142 (E.K: 132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 Cemil AKSOY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ÜZİK OZ 144 (E.K:134)          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 A.MUSTAFAYEVA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RESİM OZ 146 (E.K:136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. VEDAT AKKÖK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YG. TİYATRO OZ 148 (E.K: 120)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 RABİA DEMİ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.OYUNLARI OZ 150 (E.K:140)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 AYÇA ÇETİNER ÖNA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106 BİLGİSAYAR DESTEKLİ TASARI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UĞUR AV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BİLGİSAYAR SINIFI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110 AHŞAP YAPI BİLG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 İBRAHİM BEKTAŞ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100 TEKNİK RESİ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 ÜYESİ  F. ÖZDEMİ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3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 104 ATATÜRK İLKELERİ VE İNKİLAP TARİHİ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ZELİHA KO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2</w:t>
            </w:r>
          </w:p>
        </w:tc>
      </w:tr>
      <w:tr>
        <w:trPr>
          <w:trHeight w:val="221" w:hRule="atLeast"/>
        </w:trPr>
        <w:tc>
          <w:tcPr>
            <w:tcW w:w="1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 – 13.0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9" w:hRule="atLeast"/>
        </w:trPr>
        <w:tc>
          <w:tcPr>
            <w:tcW w:w="1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 – 13.4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108 ODUN ANATOM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AHMET TUTU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108 ERGONOMİ VE İŞ ETÜD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HASAN SERİ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OF–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 122 İNGİLİZCE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 ALPER YASİN ERO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F 110 ENFORMATİK VE BİLGİSAYAR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LA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DR. M. İLKER BE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İLGİSAYAR SINIFI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E 110 ORGANİK KİMY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 ÜYESİ  SELMA B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2</w:t>
            </w:r>
          </w:p>
        </w:tc>
      </w:tr>
      <w:tr>
        <w:trPr>
          <w:trHeight w:val="834" w:hRule="atLeast"/>
        </w:trPr>
        <w:tc>
          <w:tcPr>
            <w:tcW w:w="1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 – 14.4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108 ODUN ANATOM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AHMET TUTU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108 ERGONOMİ VE İŞ ETÜDÜ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OF.DR. HASAN SERİN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 122 İNGİLİZCE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 ALPER YASİN ERO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F 110 ENFORMATİK VE BİLGİSAYAR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LA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DR. M. İLKER BE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İLGİSAYAR SINIFI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E 110 ORGANİK KİMY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 ÜYESİ  SELMA B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2</w:t>
            </w:r>
          </w:p>
        </w:tc>
      </w:tr>
      <w:tr>
        <w:trPr>
          <w:trHeight w:val="819" w:hRule="atLeast"/>
        </w:trPr>
        <w:tc>
          <w:tcPr>
            <w:tcW w:w="1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 – 15.4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108 ODUN ANATOM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AHMET TUTU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ES 112 ENDÜSTRİ İŞLETMECİLİĞİ VE GİRİŞİMCİLİK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HASAN SERİ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İŞ SAĞLIĞI VE  GÜVENLİĞİ I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 ÜYESİ  FERHAT ÖZDEMİR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SS1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F 110 ENFORMATİK VE BİLGİSAYAR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LA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DR. M. İLKER BE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İLGİSAYAR SINIFI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E 110 ORGANİK KİMY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 ÜYESİ  SELMA B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2</w:t>
            </w:r>
          </w:p>
        </w:tc>
      </w:tr>
      <w:tr>
        <w:trPr>
          <w:trHeight w:val="709" w:hRule="atLeast"/>
        </w:trPr>
        <w:tc>
          <w:tcPr>
            <w:tcW w:w="11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 – 16.4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108 ODUN ANATOM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AHMET TUTU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112 ENDÜSTRİ İŞLETMECİLİĞİ VE GİRİŞİMCİLİ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HASAN SERİ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İŞ SAĞLIĞI VE  GÜVENLİĞİ I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 ÜYESİ  FERHAT ÖZDEMİR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SS1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/>
      </w:pPr>
      <w:r>
        <w:rPr/>
        <w:t>Prof. Dr. Ahmet TUTUŞ                                                                                                                                                                                                 Prof. Dr. Hasan SERİN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 xml:space="preserve">Bölüm Başkanı                                                                                                                                                                                                                                 Dekan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KSÜ ORMAN FAKÜLTESİ ORMAN ENDÜSTRİ MÜHENDİSLİĞİ 2. SINIF BAHAR YARIYILI HAFTALIK DERS PROGRAMI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591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85"/>
        <w:gridCol w:w="3085"/>
        <w:gridCol w:w="2552"/>
        <w:gridCol w:w="3685"/>
        <w:gridCol w:w="2872"/>
      </w:tblGrid>
      <w:tr>
        <w:trPr>
          <w:trHeight w:val="371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25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İ</w:t>
            </w:r>
          </w:p>
        </w:tc>
        <w:tc>
          <w:tcPr>
            <w:tcW w:w="30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I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36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28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5 – 09.0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238 ÜRETİM PLANLAMA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HASAN SERİ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240 MOBİLYA ENDÜSTRİSİ VE ÜST YÜZEY İŞLEMLER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 ÜYESİ  F. ÖZDEMİ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15 – 10.0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236 AHŞAP RESTORASY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ERTUĞRUL ALTUNTAŞ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-6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238 ÜRETİM PLANLAMA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HASAN SERİ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240 MOBİLYA ENDÜSTRİSİ VE ÜST YÜZEY İŞLEMLER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 ÜYESİ  F. ÖZDEMİ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5 – 11.0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236 AHŞAP RESTORASY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ERTUĞRUL ALTUNTAŞ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-6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238 ÜRETİM PLANLAMA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HASAN SERİ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240 MOBİLYA ENDÜSTRİSİ VE ÜST YÜZEY İŞLEMLER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 ÜYESİ  F. ÖZDEMİ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226 YÖNETİM VE ORGANİZAY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HASAN SERİ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6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218 OTOMASY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OSMAN AYDOĞA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-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15 – 12.0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236 AHŞAP RESTORASY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ERTUĞRUL ALTUNTA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-6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238 ÜRETİM PLANLAMA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HASAN SERİ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240 MOBİLYA ENDÜSTRİSİ VE ÜST YÜZEY İŞLEMLER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 ÜYESİ  . F. ÖZDEMİ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226 YÖNETİM VE ORGANİZAY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HASAN SERİ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6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218 OTOMASY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OSMAN AYDOĞA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-6</w:t>
            </w:r>
          </w:p>
        </w:tc>
      </w:tr>
      <w:tr>
        <w:trPr>
          <w:trHeight w:val="296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 – 13.0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 – 13.45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0" w:leader="none"/>
                <w:tab w:val="center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272 KERESTE ENDÜSTR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İBRAHİM BEKTA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6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234 ODUN FİZİĞ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 KADİR KARAKUŞ</w:t>
            </w:r>
          </w:p>
          <w:p>
            <w:pPr>
              <w:pStyle w:val="Normal"/>
              <w:tabs>
                <w:tab w:val="clear" w:pos="708"/>
                <w:tab w:val="left" w:pos="920" w:leader="none"/>
                <w:tab w:val="center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222 REÇİNE ÜRÜNLER KİMYASI VE TEK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 ÜYESİ  ZEHRA O. SERİ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268 İSTATİSTİK YÖNTEMLER VE KALİTE KONTRO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HASAN SERİ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6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232 ODUN KİMYA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 ÜYESİ  ZEHRA ODABAŞ SERİ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 – 14.45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0" w:leader="none"/>
                <w:tab w:val="center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272 KERESTE ENDÜSTR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İBRAHİM BEKTA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6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234 ODUN FİZİĞ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 KADİR KARAKU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222 REÇİNE ÜRÜNLER KİMYASI VE TEK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 ÜYESİ  ZEHRA O. SERİ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268 İSTATİSTİK YÖNTEMLER VE KALİTE KONTRO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HASAN SERİ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6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232 ODUN KİMYA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 ÜYESİ  ZEHRA ODABAŞ SERİ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 – 15.45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0" w:leader="none"/>
                <w:tab w:val="center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272 KERESTE ENDÜSTR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İBRAHİM BEKTA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6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234 ODUN FİZİĞ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 KADİR KARAKUŞ</w:t>
            </w:r>
          </w:p>
          <w:p>
            <w:pPr>
              <w:pStyle w:val="Normal"/>
              <w:tabs>
                <w:tab w:val="clear" w:pos="708"/>
                <w:tab w:val="left" w:pos="920" w:leader="none"/>
                <w:tab w:val="center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 222 İNGİLİZCE I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 ALPER YASİN ERO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268 İSTATİSTİK YÖNTEMLER VE KALİTE KONTRO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HASAN SERİ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6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232 ODUN KİMYA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 ÜYESİ  ZEHRA ODABAŞ SERİ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6</w:t>
            </w:r>
          </w:p>
        </w:tc>
      </w:tr>
      <w:tr>
        <w:trPr>
          <w:trHeight w:val="5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 – 16.45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0" w:leader="none"/>
                <w:tab w:val="center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272 KERESTE ENDÜSTR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İBRAHİM BEKTA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6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234 ODUN FİZİĞ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 KADİR KARAKU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 222 İNGİLİZCE I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 ALPER YASİN ERO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268 İSTATİSTİK YÖNTEMLER VE KALİTE KONTRO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HASAN SERİ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6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232 ODUN KİMYA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 ÜYESİ  ZEHRA ODABAŞ SERİ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6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of. Dr. Ahmet TUTUŞ                                                                                                                                                                                                 Prof. Dr. Hasan SERİN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 xml:space="preserve">Bölüm Başkanı                                                                                                                                                                                                                              Dekan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KSÜ ORMAN FAKÜLTESİ ORMAN ENDÜSTRİ MÜHENDİSLİĞİ 3. SINIF BAHAR YARIYILI HAFTALIK DERS PROGRAMI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tbl>
      <w:tblPr>
        <w:tblW w:w="1598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96"/>
        <w:gridCol w:w="2977"/>
        <w:gridCol w:w="2976"/>
        <w:gridCol w:w="3135"/>
        <w:gridCol w:w="2865"/>
      </w:tblGrid>
      <w:tr>
        <w:trPr>
          <w:trHeight w:val="256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28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İ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I</w:t>
            </w:r>
          </w:p>
        </w:tc>
        <w:tc>
          <w:tcPr>
            <w:tcW w:w="29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31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28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5 – 09.00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15 – 10.00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370 POLİMER TEKNOLOJİSİNE GİRİ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 KADİR KARAKUŞ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ES 306 BİYOENERJİ TEKNOLOJİSİ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ERTUĞRUL ALTUNTA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-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302 MÜHENDİSLİK ÜRÜNÜ AĞAÇ MALZEMEL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KADİR KARAKU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-9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5 – 11.00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0" w:name="OLE_LINK2"/>
            <w:bookmarkStart w:id="1" w:name="OLE_LINK1"/>
            <w:r>
              <w:rPr>
                <w:sz w:val="16"/>
                <w:szCs w:val="16"/>
              </w:rPr>
              <w:t>OE 370 POLİMER TEKNOLOJİSİNE GİRİ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 KADİR KARAKUŞ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bookmarkStart w:id="2" w:name="OLE_LINK2"/>
            <w:bookmarkStart w:id="3" w:name="OLE_LINK1"/>
            <w:r>
              <w:rPr>
                <w:b/>
                <w:sz w:val="16"/>
                <w:szCs w:val="16"/>
              </w:rPr>
              <w:t>OF–9</w:t>
            </w:r>
            <w:bookmarkEnd w:id="2"/>
            <w:bookmarkEnd w:id="3"/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ES 306 BİYOENERJİ TEKNOLOJİSİ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ERTUĞRUL ALTUNTA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-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302 MÜHENDİSLİK ÜRÜNÜ AĞAÇ MALZEMEL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KADİR KARAKU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-9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344 ODUN ENTOMOLOJ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 ÜYESİ  BÜLENT LA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- 9</w:t>
            </w:r>
          </w:p>
        </w:tc>
      </w:tr>
      <w:tr>
        <w:trPr>
          <w:trHeight w:val="1111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15 – 12.00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370 POLİMER TEKNOLOJİSİNE GİRİ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 KADİR KARAKUŞ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ES 306 BİYOENERJİ TEKNOLOJİSİ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ERTUĞRUL ALTUNTA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-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302 MÜHENDİSLİK ÜRÜNÜ AĞAÇ MALZEMEL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Ç.DR. KADİR KARAKU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-9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344 ODUN ENTOMOLOJ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 ÜYESİ  BÜLENT LAZ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- 9</w:t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 – 13.00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 – 13.45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342 KAĞIT ÜRETİM TEKNOLOJ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 ÜYESİ  . F. ÖZDEMİ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338 ODUN DIŞI ORMAN ÜRÜNLER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ERTUĞRUL ALTUNTA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-9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340 ODUN KORUMA TEKNOLOJ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ERTUĞRUL ALTUNTA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9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308 ORMAN ENDÜSTRİSİ VE PAZARLA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HASAN SERİ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9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 – 14.45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342 KAĞIT ÜRETİM TEKNOLOJ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 ÜYESİ  F. ÖZDEMİ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338 ODUN DIŞI ORMAN ÜRÜNLER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ERTUĞRUL ALTUNTA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F-9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340 ODUN KORUMA TEKNOLOJ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ERTUĞRUL ALTUNTA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9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308 ORMAN ENDÜSTRİSİ VE PAZARLA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HASAN SERİ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9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 – 15.45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342 KAĞIT ÜRETİM TEKNOLOJ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 ÜYESİ  F. ÖZDEMİ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338 ODUN DIŞI ORMAN ÜRÜNLER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ERTUĞRUL ALTUNTA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-9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340 ODUN KORUMA TEKNOLOJ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ERTUĞRUL ALTUNTA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9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308 ORMAN ENDÜSTPPRİSİ VE PAZARLA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HASAN SERİ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9</w:t>
            </w:r>
          </w:p>
        </w:tc>
      </w:tr>
      <w:tr>
        <w:trPr>
          <w:trHeight w:val="911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 – 16.45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342 KAĞIT ÜRETİM TEKNOLOJ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 ÜYESİ  F. ÖZDEMİ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338 ODUN DIŞI ORMAN ÜRÜNLER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ERTUĞRUL ALTUNTA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-9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/>
        <w:t>Prof. Dr. Ahmet TUTUŞ                                                                                                                                                                                                  Prof. Dr. Hasan SERİN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 xml:space="preserve">Bölüm Başkanı                                                                                                                                                                                                                               Dekan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KSÜ ORMAN FAKÜLTESİ ORMAN ENDÜSTRİ MÜHENDİSLİĞİ 4. SINIF BAHAR YARIYILI HAFTALIK DERS PROGRAMI 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585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70"/>
        <w:gridCol w:w="2816"/>
        <w:gridCol w:w="2788"/>
        <w:gridCol w:w="3410"/>
        <w:gridCol w:w="2841"/>
      </w:tblGrid>
      <w:tr>
        <w:trPr>
          <w:trHeight w:val="370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28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İ</w:t>
            </w:r>
          </w:p>
        </w:tc>
        <w:tc>
          <w:tcPr>
            <w:tcW w:w="28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I</w:t>
            </w:r>
          </w:p>
        </w:tc>
        <w:tc>
          <w:tcPr>
            <w:tcW w:w="27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3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28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5 – 09.00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15 – 10.00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5 – 11.00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15 – 12.00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10 – 12.55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4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İNER VE TE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ÖLÜM ÖĞRETİM ÜYELER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-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4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İNER VE TE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ÖLÜM ÖĞRETİM ÜYELER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-7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 – 13.45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434 KURUTMA VE BUHARLA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 İBRAHİM BEKTAŞ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7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ES 408 ORMAN ENDÜSTRİSİ VE ÇEVRE İLİŞKİLER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AHMET TUTUŞ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-7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 – 14.45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434 KURUTMA VE BUHARLA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 İBRAHİM BEKTAŞ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7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ES 408 ORMAN ENDÜSTRİSİ VE ÇEVRE İLİŞKİLER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AHMET TUTUŞ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-7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97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 – 15.45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434 KURUTMA VE BUHARLA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 İBRAHİM BEKTAŞ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7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ES 408 ORMAN ENDÜSTRİSİ VE ÇEVRE İLİŞKİLER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AHMET TUTU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-7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 – 16.45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434 KURUTMA VE BUHARLA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 İBRAHİM BEKTAŞ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7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14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rof. Dr. Ahmet TUTUŞ                                                                                                                                                                                                         Prof. Dr. Hasan SERİN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 xml:space="preserve">Bölüm Başkanı                                                                                                                                                                                                                                   Dekan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50:00Z</dcterms:created>
  <dc:creator>-</dc:creator>
  <dc:description/>
  <cp:keywords/>
  <dc:language>en-US</dc:language>
  <cp:lastModifiedBy>user</cp:lastModifiedBy>
  <cp:lastPrinted>2018-12-10T10:06:00Z</cp:lastPrinted>
  <dcterms:modified xsi:type="dcterms:W3CDTF">2019-01-28T07:55:00Z</dcterms:modified>
  <cp:revision>120</cp:revision>
  <dc:subject/>
  <dc:title>2004 – 2005 T</dc:title>
</cp:coreProperties>
</file>